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b"/>
        <w:rPr>
          <w:b/>
          <w:b/>
          <w:sz w:val="32"/>
          <w:szCs w:val="32"/>
        </w:rPr>
      </w:pPr>
      <w:r>
        <w:rPr>
          <w:rFonts w:cs="MercuryDisplay-Roman" w:ascii="MercuryDisplay-Roman" w:hAnsi="MercuryDisplay-Roman"/>
          <w:b/>
          <w:sz w:val="32"/>
          <w:szCs w:val="32"/>
        </w:rPr>
        <w:t>Jobbskatteavdrag stöttar den privata ekonomin</w:t>
      </w:r>
    </w:p>
    <w:p>
      <w:pPr>
        <w:pStyle w:val="Normalwebb"/>
        <w:rPr/>
      </w:pPr>
      <w:r>
        <w:rPr>
          <w:b/>
        </w:rPr>
        <w:t xml:space="preserve">En stabil jobbpolitik ger människor en grund att kunna stå på egna ben och därför är jobbskatteavdragen oerhört viktiga. Det framhåller </w:t>
      </w:r>
      <w:r>
        <w:rPr>
          <w:rStyle w:val="Focus"/>
          <w:b/>
        </w:rPr>
        <w:t>moderaterna Finn Bengtsson</w:t>
      </w:r>
      <w:r>
        <w:rPr>
          <w:b/>
        </w:rPr>
        <w:t xml:space="preserve"> och </w:t>
      </w:r>
      <w:r>
        <w:rPr>
          <w:rStyle w:val="Focus"/>
          <w:b/>
        </w:rPr>
        <w:t>Jan Ericson</w:t>
      </w:r>
      <w:r>
        <w:rPr>
          <w:b/>
        </w:rPr>
        <w:t xml:space="preserve">. </w:t>
      </w:r>
    </w:p>
    <w:p>
      <w:pPr>
        <w:pStyle w:val="Normalwebb"/>
        <w:rPr/>
      </w:pPr>
      <w:r>
        <w:rPr/>
        <w:t xml:space="preserve">De senaste åren har varit betungande för </w:t>
      </w:r>
      <w:r>
        <w:rPr>
          <w:rStyle w:val="Focus"/>
        </w:rPr>
        <w:t>må</w:t>
      </w:r>
      <w:r>
        <w:rPr/>
        <w:t>nga länder.</w:t>
        <w:br/>
        <w:br/>
        <w:t xml:space="preserve">Finanskrisen slog till med stor kraft, företag har tvingats lägga ner sina verksamheter, jobben har blivit färre och barnfamiljer med låga inkomster har fått det besvärligt. Detta skapar givetvis oro bland </w:t>
      </w:r>
      <w:r>
        <w:rPr>
          <w:rStyle w:val="Focus"/>
        </w:rPr>
        <w:t>mä</w:t>
      </w:r>
      <w:r>
        <w:rPr/>
        <w:t>nniskor men Sverige har, tack vare starka offentliga finanser, klarat sig relativt bra geno</w:t>
      </w:r>
      <w:r>
        <w:rPr>
          <w:rStyle w:val="Focus"/>
        </w:rPr>
        <w:t>m</w:t>
      </w:r>
      <w:r>
        <w:rPr/>
        <w:t xml:space="preserve"> krisåren.</w:t>
        <w:br/>
        <w:br/>
        <w:t>Att befinna sig i ett sådant positivt läge kommer dock inte per automatik utan kräver en ansvarsfull politik.</w:t>
        <w:br/>
        <w:br/>
        <w:t>Tack vare medvetna beslut behöver vi, inte ägna oss åt massiva skattehöjningar eller stora nedskärningar av välfärden. Alliansen kan och kommer därmed att införa ytterligare ett femte jobbskatteavdrag so</w:t>
      </w:r>
      <w:r>
        <w:rPr>
          <w:rStyle w:val="Focus"/>
        </w:rPr>
        <w:t>m</w:t>
      </w:r>
      <w:r>
        <w:rPr/>
        <w:t xml:space="preserve"> gör det än mer lönsamt att jobba.</w:t>
        <w:br/>
        <w:br/>
        <w:t>För låg- och medelinkomsttagare innebär ett femte jobbskatteavdrag mer över i plånboken och detta är oerhört viktigt för de familjer so</w:t>
      </w:r>
      <w:r>
        <w:rPr>
          <w:rStyle w:val="Focus"/>
        </w:rPr>
        <w:t>m</w:t>
      </w:r>
      <w:r>
        <w:rPr/>
        <w:t xml:space="preserve"> har svårt att få ihop ekonomin. Ekonomisk oro hemma påverkar hela familjen och inte minst barnen so</w:t>
      </w:r>
      <w:r>
        <w:rPr>
          <w:rStyle w:val="Focus"/>
        </w:rPr>
        <w:t>m</w:t>
      </w:r>
      <w:r>
        <w:rPr/>
        <w:t xml:space="preserve"> egentligen ska kunna växa upp i trygghet och utan att behöva oroa sig över betalningar och räkningar. Antalet barn so</w:t>
      </w:r>
      <w:r>
        <w:rPr>
          <w:rStyle w:val="Focus"/>
        </w:rPr>
        <w:t>m</w:t>
      </w:r>
      <w:r>
        <w:rPr/>
        <w:t xml:space="preserve"> lever i ekonomiskt utsatta familjer har minskat konstant sedan år 1997 men denna utveckling stannade tyvärr av något i och med finanskrisens början år 2008.</w:t>
        <w:br/>
        <w:br/>
        <w:t>Här tror vi på en stabil jobbpolitik so</w:t>
      </w:r>
      <w:r>
        <w:rPr>
          <w:rStyle w:val="Focus"/>
        </w:rPr>
        <w:t>m</w:t>
      </w:r>
      <w:r>
        <w:rPr/>
        <w:t xml:space="preserve"> ger </w:t>
      </w:r>
      <w:r>
        <w:rPr>
          <w:rStyle w:val="Focus"/>
        </w:rPr>
        <w:t>mä</w:t>
      </w:r>
      <w:r>
        <w:rPr/>
        <w:t xml:space="preserve">nniskor en stark grund att kunna stå på egna ben och därför är jobbskatteavdragen oerhört viktiga. Dessa har nämligen inneburit att en vanlig löntagare får behålla omkring 1 750 kronor mer varje </w:t>
      </w:r>
      <w:r>
        <w:rPr>
          <w:rStyle w:val="Focus"/>
        </w:rPr>
        <w:t>må</w:t>
      </w:r>
      <w:r>
        <w:rPr/>
        <w:t xml:space="preserve">nad och per år innebär detta mer än en extra </w:t>
      </w:r>
      <w:r>
        <w:rPr>
          <w:rStyle w:val="Focus"/>
        </w:rPr>
        <w:t>må</w:t>
      </w:r>
      <w:r>
        <w:rPr/>
        <w:t>nadslön. Detta gör stor skillnad för familjer med låga inkomster. Sveriges tillväxt är i dag, trots den ekonomiska krisen, hög, våra offentliga finanser är starka och arbetslösheten är på väg ner.</w:t>
        <w:br/>
        <w:br/>
        <w:t>Vi kommer att fortsätta ta ansvar Sverige geno</w:t>
      </w:r>
      <w:r>
        <w:rPr>
          <w:rStyle w:val="Focus"/>
        </w:rPr>
        <w:t>m</w:t>
      </w:r>
      <w:r>
        <w:rPr/>
        <w:t xml:space="preserve"> en trygg tillväxt so</w:t>
      </w:r>
      <w:r>
        <w:rPr>
          <w:rStyle w:val="Focus"/>
        </w:rPr>
        <w:t>m</w:t>
      </w:r>
      <w:r>
        <w:rPr/>
        <w:t xml:space="preserve"> vilar på en stabil jobbpolitik. Fler i jobb ger nämligen mer resurser till vår gemensamma välfärd. </w:t>
      </w:r>
    </w:p>
    <w:p>
      <w:pPr>
        <w:pStyle w:val="Normalwebb"/>
        <w:spacing w:before="0" w:after="0"/>
        <w:rPr/>
      </w:pPr>
      <w:r>
        <w:rPr/>
      </w:r>
    </w:p>
    <w:p>
      <w:pPr>
        <w:pStyle w:val="Normalwebb"/>
        <w:spacing w:before="0" w:after="0"/>
        <w:rPr/>
      </w:pPr>
      <w:r>
        <w:rPr/>
        <w:t>Finn Bengtsson (M)</w:t>
      </w:r>
    </w:p>
    <w:p>
      <w:pPr>
        <w:pStyle w:val="Normalwebb"/>
        <w:spacing w:before="0" w:after="0"/>
        <w:rPr/>
      </w:pPr>
      <w:r>
        <w:rPr/>
        <w:t>Riksdagsledamot socialförsäkringsutskottet</w:t>
      </w:r>
    </w:p>
    <w:p>
      <w:pPr>
        <w:pStyle w:val="Normalwebb"/>
        <w:spacing w:before="0" w:after="0"/>
        <w:rPr/>
      </w:pPr>
      <w:r>
        <w:rPr/>
      </w:r>
    </w:p>
    <w:p>
      <w:pPr>
        <w:pStyle w:val="Normalwebb"/>
        <w:spacing w:before="0" w:after="0"/>
        <w:rPr/>
      </w:pPr>
      <w:r>
        <w:rPr/>
        <w:t>Jan Ericson (M)</w:t>
      </w:r>
    </w:p>
    <w:p>
      <w:pPr>
        <w:pStyle w:val="Normalwebb"/>
        <w:spacing w:before="0" w:after="0"/>
        <w:rPr/>
      </w:pPr>
      <w:r>
        <w:rPr/>
        <w:t>Riksdagsledamot utbildningsutskottet</w:t>
      </w:r>
    </w:p>
    <w:p>
      <w:pPr>
        <w:pStyle w:val="Normalwebb"/>
        <w:spacing w:before="0" w:after="0"/>
        <w:rPr/>
      </w:pPr>
      <w:r>
        <w:rPr/>
      </w:r>
    </w:p>
    <w:p>
      <w:pPr>
        <w:pStyle w:val="Normalwebb"/>
        <w:spacing w:before="0" w:after="0"/>
        <w:rPr/>
      </w:pPr>
      <w:r>
        <w:rPr/>
      </w:r>
    </w:p>
    <w:p>
      <w:pPr>
        <w:pStyle w:val="Normalwebb"/>
        <w:spacing w:before="0" w:after="0"/>
        <w:rPr/>
      </w:pPr>
      <w:r>
        <w:rPr/>
      </w:r>
    </w:p>
    <w:p>
      <w:pPr>
        <w:pStyle w:val="Normalwebb"/>
        <w:spacing w:before="0" w:after="0"/>
        <w:rPr/>
      </w:pPr>
      <w:r>
        <w:rPr>
          <w:b/>
          <w:sz w:val="20"/>
          <w:szCs w:val="20"/>
        </w:rPr>
        <w:t>(Östgöta Correspondenten 20 maj 2011)</w:t>
      </w:r>
    </w:p>
    <w:p>
      <w:pPr>
        <w:pStyle w:val="Normalwebb"/>
        <w:spacing w:before="280" w:after="280"/>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curyDisplay-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Focus">
    <w:name w:val="focus"/>
    <w:basedOn w:val="Standardstycketeckensnitt"/>
    <w:qFormat/>
    <w:rPr/>
  </w:style>
  <w:style w:type="character" w:styleId="InternetLink">
    <w:name w:val="Hyperlink"/>
    <w:basedOn w:val="Standardstycketeckensnitt"/>
    <w:rPr>
      <w:color w:val="0000FF"/>
      <w:u w:val="single"/>
    </w:rPr>
  </w:style>
  <w:style w:type="character" w:styleId="Gray">
    <w:name w:val="gray"/>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a">
    <w:name w:val="metadata"/>
    <w:basedOn w:val="Normal"/>
    <w:qFormat/>
    <w:pPr>
      <w:spacing w:before="280" w:after="280"/>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50:00Z</dcterms:created>
  <dc:creator>jn0828aa</dc:creator>
  <dc:description/>
  <cp:keywords/>
  <dc:language>en-US</dc:language>
  <cp:lastModifiedBy>jn0828aa</cp:lastModifiedBy>
  <dcterms:modified xsi:type="dcterms:W3CDTF">2011-06-09T10:50:00Z</dcterms:modified>
  <cp:revision>2</cp:revision>
  <dc:subject/>
  <dc:title>Jobbskatteavdrag stöttar den privata ekonomin</dc:title>
</cp:coreProperties>
</file>